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3982-08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699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2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Юриной Татьяны Викторовны, …. года рождения, уроженки …., паспорт: …, директора ООО «СТОРНО», проживающей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Юрина Т.В, являясь директором ООО «СТОРНО», расположенного по адресу: ХМАО-Югра г. Нижневартовск, ул. 60 лет Октября, д. 27, офис 54, ИНН/КПП 8603225880/860301001, что подтверждается выпиской из ЕГРЮЛ несвоевременно представила налоговый расчет по страховым взносам за 12 месяцев 2024 года, срок представления не позднее 27.01.2025 года, фактически расчет представлен 25.03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Юрина Т.В., на рассмотрение материалов дела не явилась, о месте и времени рассмотрения извещена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5400178100001 от 03.06.2025 расчет по страховым взносам, направленный 25.03.2025; уведомление на имя Юриной Т.В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Юрина Т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Юриной Т.В. необходим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Юрину Татьяну Викто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6992515167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